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9230078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268"/>
                              <w:gridCol w:w="426"/>
                              <w:gridCol w:w="10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 декабря 2019 г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6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1172326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268"/>
                        <w:gridCol w:w="426"/>
                        <w:gridCol w:w="10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 декабря 2019 г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6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7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 установлении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индивидуальных тарифов на услуги по передаче электрической энергии для взаиморасчетов между сетевыми организациями Калужской области на 2020 – 2024 годы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9.12.2011 № 1178                         «О ценообразовании в области регулируемых цен (тарифов) в электроэнергетике»                 </w:t>
      </w:r>
      <w:r>
        <w:rPr>
          <w:sz w:val="26"/>
          <w:szCs w:val="26"/>
        </w:rPr>
        <w:t>(в ред. постановлений Правительства РФ от 27.03.2012  № 239, от 04.05.2012 № 437, от 04.05.2012 № 442, от 04.06.2012 № 548, от 30.06.2012 № 663, от 05.10.2012 № 1015, от 30.12.2012 № 1482, от 08.05.2013 № 403, от 23.05.2013 № 433, от 20.06.2013 № 515, от 27.06.2013 № 543, от 22.07.2013 № 614, от 29.07.2013 № 638, от 27.08.2013 № 743, от 24.10.2013 № 953, от 13.11.2013 № 1019, от 26.12.2013 № 1254, от 30.12.2013               № 1307, 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          № 1305, от 24.12.2014 № 1465, от 26.12.2014 № 1542, от 26.12.2014 № 1549,                           от 23.01.2015 № 47, от 13.02.2015 № 120, от 16.02.2015 № 132, от 19.02.2015 № 139,               от 28.02.2015 № 184, от 11.05.2015 № 458, от 28.05.2015 № 508, от 07.07.2015 № 680, от 27.08.2015 № 893, от 04.09.2015 № 941, от 09.10.2015 № 1079, от 20.10.2015                      № 1116, от 25.12.2015 № 1428, от 26.12.2015 № 1450, от 31.12.2015 № 1522,                           от 17.05.2016 № 433, от 30.09.2016 № 989, от 05.10.2016 № 999, от 17.10.2016 № 1056, от 20.10.2016 № 1074, от 12.11.2016 № 1157, от 30.11.2016 № 1265, от 23.12.2016                  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№ 1645,                           от 30.12.2017 № 1707, от 17.02.2018 № 170, от 30.04.2018 № 534, от 29.06.2018 № 749, от 30.06.2018 № 761, от 19.10.2018 № 1246, от 08.12.2018 № 1496, от 21.12.2018                      № 1622, от 25.12.2018 № 1670, от 25.01.2019 № 43, от 30.01.2019 № 64, от 09.03.2019 № 256,  от 20.03.2019 № 287, от 29.03.2019 № 364, от 15.05.2019 № 598, от 29.05.2019 № 682, от 29.06.2019 № 837, от 13.11.2019 № 1450, от 18.11.2019 № 1469, с изм., внесенными решением Высшего Арбитражного Суда Российской Федерации от 02.08.2013 № ВАС-6446/13, постановлениями Правительства РФ от 22.07.2013 № 614, от 08.12.2018 № 1497)</w:t>
      </w:r>
      <w:r>
        <w:rPr>
          <w:sz w:val="26"/>
          <w:szCs w:val="20"/>
        </w:rPr>
        <w:t xml:space="preserve">, </w:t>
      </w:r>
      <w:r>
        <w:rPr>
          <w:sz w:val="26"/>
          <w:szCs w:val="26"/>
        </w:rPr>
        <w:t>приказом Федеральной службы по тарифам от 06.08.2004                  № 20-э/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етодических указаний  по расчету регулируемых тарифов и цен на электрическую (тепловую) энергию на розничном (потребительском) рынке» (в ред. приказов ФСТ России от 23.11.2004 № 193-э/11,                от 14.12.2004 № 289-э/15, от 28.11.2006 № 318-э/15, от 30.01.2007 № 14-э/14,                      от 31.07.2007 № 138-э/6, от 23.11.2007 № 385-э/1, от 21.10.2008 № 209-э/1,                            от 22.12.2009 № 469-э/8, от 31.12.2009 № 558-э/1, от 24.06.2011 № 303-э, от 26.12.2011 № 823-э, от 14.04.2014 № 625-э, приказов ФАС России от 21.11.2017 № 1546/17,                 от 29.03.2018 № 401/18, с изм., внесенными приказом ФСТ России от 13.06.2013                  № 760-э, решением Высшего Арбитражного Суда Российской Федерации от 28.10.2013 № ВАС-10864/13, приказом ФСТ России от 16.09.2014 № 1442-э), приказом ФАС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а ФАС России от 25.06.2019 № 825/19),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№ 88        «О министерстве конкурентной политики Калужской области» (в ред. постановлений Правительства Калужской области от 07.06.2007 № 145, от 06.09.2007 № 214,                        от 09.11.2007 № 285, от 22.04.2008 № 171, от 09.09.2010 № 355, от 17.01.2011 № 12,     от 24.01.2012 № 20, от 02.05.2012 № 221, от 05.06.2012 № 278, от 17.12.2012 № 627,  от 01.03.2013 № 112, от 02.08.2013 № 403, от 26.02.2014 № 128, от 26.03.2014 № 196, от 01.02.2016 № 62, от 18.05.2016 № 294, от 16.11.2016 № 617 от 18.01.2017 № 26,                 от 29.03.2017 № 173, от 26.07.2017 № 425, от 31.10.2017 № 623, от 06.12.2017 № 714, от 18.12.2017 № 748, 05.02.2018 № 81, от 30.08.2018 № 523, от 05.10.2018 № 611,                 от 07.12.2018 № 742, от 25.12.2018 № 805, от 07.05.2019 № 288, от 11.07.2019 № 432, от 08.11.2019 № 705), </w:t>
      </w:r>
      <w:r>
        <w:rPr>
          <w:sz w:val="26"/>
          <w:szCs w:val="20"/>
        </w:rPr>
        <w:t>на основании п</w:t>
      </w:r>
      <w:r>
        <w:rPr>
          <w:sz w:val="26"/>
          <w:szCs w:val="26"/>
        </w:rPr>
        <w:t xml:space="preserve">ротокола заседания комиссии по тарифам            и ценам министерства конкурентной политики Калужской области от 31.12.2019 </w:t>
      </w: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индивидуальные тарифы на услуги по передаче электрической энергии для взаиморасчетов между сетевыми организациями Калужской области      на 2020 – 2024 годы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6"/>
          <w:szCs w:val="26"/>
        </w:rPr>
        <w:t>от 31.12.2019 № 556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заиморасчетов между сетевыми организациями Калужской области на 2020-2024 годы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"/>
        <w:gridCol w:w="4973"/>
        <w:gridCol w:w="567"/>
        <w:gridCol w:w="1417"/>
        <w:gridCol w:w="1701"/>
        <w:gridCol w:w="1134"/>
        <w:gridCol w:w="1418"/>
        <w:gridCol w:w="1701"/>
        <w:gridCol w:w="1134"/>
      </w:tblGrid>
      <w:tr>
        <w:trPr>
          <w:trHeight w:val="2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угодие</w:t>
            </w:r>
          </w:p>
        </w:tc>
      </w:tr>
      <w:tr>
        <w:trPr>
          <w:trHeight w:val="2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/>
            </w:pPr>
            <w:r>
              <w:rPr>
                <w:sz w:val="20"/>
                <w:szCs w:val="20"/>
              </w:rPr>
              <w:t>Односта вочный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/>
            </w:pPr>
            <w:r>
              <w:rPr>
                <w:sz w:val="20"/>
                <w:szCs w:val="20"/>
              </w:rPr>
              <w:t>Односта вочный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16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вка на оплату     </w:t>
              <w:br/>
              <w:t>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за  </w:t>
              <w:br/>
              <w:t xml:space="preserve">содержание </w:t>
              <w:br/>
              <w:t>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вка на оплату  </w:t>
              <w:br/>
              <w:t>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Акционерное общество «Восход» – Калужский радиоламповый 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 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 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  - Акционерное общество «Государственный научный центр Российской Федерации - Физико-энергетический институт имени А.И.Лейпунского»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1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7 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8 9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5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Акционерное общество «МСК Энергосет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 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 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 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 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3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68 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268 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7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 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 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Муниципальное предприятие города Обнинска Калужской области «Горэлектросети»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 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 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9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9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79 6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179 6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 - Муниципальное предприятие коммунальных электрических, тепловых и газовых сетей муниципального района «Мос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 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 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3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89 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286 5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 4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0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Публичное акционерное общество «Калужский двиг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8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7 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9 3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9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9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Открытое акционерное общество «Калужский турбинный за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 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7 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Общество с ограниченной ответственностью «Каскад-Энерго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9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8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 3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 4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53 7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275 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 9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8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Акционерное общество «Оборонэнер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 1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95 5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326 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7 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7 6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 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4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  Открытое акционерное общество «Российские железные доро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 5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3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 9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 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80 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183 5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9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 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 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4 3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 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 - </w:t>
            </w:r>
            <w:r>
              <w:rPr>
                <w:rFonts w:eastAsia="Calibri"/>
                <w:sz w:val="20"/>
                <w:szCs w:val="20"/>
              </w:rPr>
              <w:t xml:space="preserve">Общество с ограниченной ответственностью «ЭЛМАТ»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 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5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76 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 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Унитарное муниципальное предприятие «Коммунальные электрические и тепловые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1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3 0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right"/>
              <w:rPr/>
            </w:pPr>
            <w:r>
              <w:rPr>
                <w:sz w:val="20"/>
                <w:szCs w:val="20"/>
              </w:rPr>
              <w:t>103 0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7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9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9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Публичное акционерное общество «Агрегатный завод»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1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8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8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9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9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0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3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4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Публичное акционерное общество «Калужский завод автомобильного электро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 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1 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5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 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5 8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 7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6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9 9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7 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2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 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 6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>Тарифы установлены без учета налога на добавленную стоимость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sz w:val="23"/>
    </w:rPr>
  </w:style>
  <w:style w:type="character" w:styleId="3">
    <w:name w:val="Заголовок 3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onsPlusNormal">
    <w:name w:val="ConsPlusNorma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5:00Z</dcterms:created>
  <dc:creator>Tech</dc:creator>
  <dc:description/>
  <cp:keywords/>
  <dc:language>en-US</dc:language>
  <cp:lastModifiedBy>Гаврилова Ирина Васильевна</cp:lastModifiedBy>
  <cp:lastPrinted>2019-12-26T10:49:00Z</cp:lastPrinted>
  <dcterms:modified xsi:type="dcterms:W3CDTF">2020-01-13T11:15:00Z</dcterms:modified>
  <cp:revision>2</cp:revision>
  <dc:subject/>
  <dc:title>Пояснительная записка</dc:title>
</cp:coreProperties>
</file>